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90950</wp:posOffset>
                </wp:positionH>
                <wp:positionV relativeFrom="paragraph">
                  <wp:posOffset>1351915</wp:posOffset>
                </wp:positionV>
                <wp:extent cx="2312670" cy="285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49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1pt;height:22.5pt;mso-wrap-distance-left:9.05pt;mso-wrap-distance-right:9.05pt;mso-wrap-distance-top:3.6pt;mso-wrap-distance-bottom:3.6pt;margin-top:106.4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4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26770</wp:posOffset>
                </wp:positionH>
                <wp:positionV relativeFrom="paragraph">
                  <wp:posOffset>1367155</wp:posOffset>
                </wp:positionV>
                <wp:extent cx="922020" cy="285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9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pt;height:22.5pt;mso-wrap-distance-left:9.05pt;mso-wrap-distance-right:9.05pt;mso-wrap-distance-top:3.6pt;mso-wrap-distance-bottom:3.6pt;margin-top:107.6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9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№  131-ФЗ «Об общих принципах организации местного самоуправления в   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учитывая рекомендации, содержащиеся в  заключении комиссии по подготовке проекта правил землепользования и  застройки (комиссии по землепользованию и застройке) при администрации Пермского муниципального района, по предложениям заинтересованных лиц о  внесении изменений в Правила землепользования и застройки                  Усть-Качкинского сельского поселения от 22.09.2021,</w:t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Heading1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 Подготовить проект о внесении изменений в Правила землепользования и застройки муниципального образования </w:t>
      </w:r>
      <w:r>
        <w:rPr>
          <w:sz w:val="28"/>
          <w:szCs w:val="22"/>
        </w:rPr>
        <w:t>муниципального образования «Усть-Качкинское сельское поселение», утвержденные решением Земского Собрания Пермского муниципального района от 28 сентября 2017 г. № 253</w:t>
      </w:r>
      <w:r>
        <w:rPr>
          <w:sz w:val="28"/>
          <w:szCs w:val="28"/>
        </w:rPr>
        <w:t xml:space="preserve"> (в редакции решения от 25.06.2020 № 62; в редакции постановления администрации Пермского муниципального района от 05.08.2021                      № СЭД-2021-299-01-01-05.С-399), в соответствии с предложениями заинтересованных лиц согласно приложению к настоящему постановлению.</w:t>
      </w:r>
      <w:r>
        <w:rPr>
          <w:sz w:val="32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    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 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Heading1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454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От 24.09.2021 № СЭД-2021-299-01-01-05.С-499________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widowControl w:val="false"/>
        <w:suppressAutoHyphens w:val="true"/>
        <w:spacing w:lineRule="exact" w:line="240"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ий заинтересованных лиц о подготовке проекта о внесении изменений в Правила землепользования и застройки </w:t>
      </w:r>
      <w:r>
        <w:rPr>
          <w:b/>
          <w:sz w:val="28"/>
          <w:szCs w:val="22"/>
        </w:rPr>
        <w:t>муниципального образования «Усть-Качкинское сельское поселение», утвержденные решением Земского Собрания Пермского муниципального района от 28 сентября 2017 г. № 253 (в редакции решения от 25.06.2020 № 62;</w:t>
      </w:r>
      <w:r>
        <w:rPr/>
        <w:t xml:space="preserve"> </w:t>
      </w:r>
      <w:r>
        <w:rPr>
          <w:b/>
          <w:sz w:val="28"/>
          <w:szCs w:val="22"/>
        </w:rPr>
        <w:t>в редакции постановления администрации Пермского муниципального района от 05.08.2021      № СЭД-2021-299-01-01-05.С-399)</w:t>
      </w:r>
    </w:p>
    <w:p>
      <w:pPr>
        <w:pStyle w:val="TextBody"/>
        <w:widowControl w:val="false"/>
        <w:suppressAutoHyphens w:val="true"/>
        <w:spacing w:lineRule="exact" w:line="240"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widowControl w:val="false"/>
        <w:suppressAutoHyphens w:val="true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19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ласов Александр Викторови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ПЗЗ части установления территориальной зоны Ж1 – «Зона застройки индивидуальными жилыми домами» в отношении образуемого земельного участ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оложенного по адресу: Пермский край, Пермский р-н, Усть-Качкинское с/п, с. Усть-Качка, пер. Таврический, согласно схеме, приложенной к п. 1 заключения комиссии по подготовке проекта правил землепользования и застройки (комиссии по землепользованию и застройки) при администрации Пермского муниципального района по вопросам внесения изменений в Правила землепользования и застройки Усть-Качкинского сельского поселения.</w:t>
            </w:r>
          </w:p>
        </w:tc>
      </w:tr>
      <w:tr>
        <w:trPr>
          <w:trHeight w:val="1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ухин Максим Борисович, действующий по доверенности от Галанова Николая Михайлович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ПЗЗ в части установления территориальной зоны Ж-1 – «Зона застройки индивидуальными жилыми домами» в отношении образуемого земельного участк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 Пермский край, Пермский р-н, Усть-Качкинское с/п, с. Усть-Качка, пер. Таврический, согласно схеме, приложенной к п. 2 заключения комиссии по подготовке проекта правил землепользования и застройки (комиссии по землепользованию и застройки) при администрации Пермского муниципального района по вопросам внесения изменений в Правила землепользования и застройки Усть-Качкинского сельского поселения.</w:t>
            </w:r>
          </w:p>
        </w:tc>
      </w:tr>
      <w:tr>
        <w:trPr>
          <w:trHeight w:val="1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ухин Максим Борисович, действующий по доверенности от Зекина Валерия Николаевич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ПЗЗ в части установления территориальной зоны Ж-1 – «Зона застройки индивидуальными жилыми домами» в отношении образуемого земельного участ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 Пермский край, Пермский р-н, Усть-Качкинское с/п, с. Усть-Качка, пер. Таврический, согласно схеме, приложенной к п. 3 заключения комиссии по подготовке проекта правил землепользования и застройки (комиссии по землепользованию и застройки) при администрации Пермского муниципального района по вопросам внесения изменений в Правила землепользования и застройки Усть-Качкинского сельского поселения.</w:t>
            </w:r>
          </w:p>
        </w:tc>
      </w:tr>
      <w:tr>
        <w:trPr>
          <w:trHeight w:val="1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настасия Анатоль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ПЗЗ в части изменения территориальной зоны Р3 – «Зона озеленения общего пользования» на территориальную зону Ж1 – «Зона застройки индивидуальными жилыми домами» в отношении земельного участка с кадастровым номером 59:32:2000001:2755, расположенного по адресу: Пермский край, Пермский р-н, Усть-Качкинское с/п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Красный Восход, ул. Набережная.</w:t>
            </w:r>
          </w:p>
        </w:tc>
      </w:tr>
    </w:tbl>
    <w:p>
      <w:pPr>
        <w:pStyle w:val="Normal"/>
        <w:spacing w:lineRule="exact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56:00Z</dcterms:created>
  <dc:creator>EMarkin</dc:creator>
  <dc:description/>
  <cp:keywords/>
  <dc:language>en-US</dc:language>
  <cp:lastModifiedBy>adm15-03</cp:lastModifiedBy>
  <cp:lastPrinted>2020-01-27T09:31:00Z</cp:lastPrinted>
  <dcterms:modified xsi:type="dcterms:W3CDTF">2021-09-24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, утвержденные решением Земского Собрания от 31.05.2018 № 322</vt:lpwstr>
  </property>
  <property fmtid="{D5CDD505-2E9C-101B-9397-08002B2CF9AE}" pid="3" name="r_object_id">
    <vt:lpwstr>09000001a5e49ac6</vt:lpwstr>
  </property>
  <property fmtid="{D5CDD505-2E9C-101B-9397-08002B2CF9AE}" pid="4" name="r_version_label">
    <vt:lpwstr>1.7</vt:lpwstr>
  </property>
  <property fmtid="{D5CDD505-2E9C-101B-9397-08002B2CF9AE}" pid="5" name="reg_date">
    <vt:lpwstr>02.12.2019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